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Цимл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25.11.2020 № 490-о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Цимлянского района по социальной сфере  ___________ С.Н. К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___________ 2020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отделом культуры Администрации Цимлянского района ___________Л.М.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___________ 2020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___________И.В. Ан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___________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1 год, направленных на организацию массовых пропагандистских акций по продви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физкультурно-спортивного комплекса "Готов к труду и обороне" (ГТО) в Цимля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498"/>
        <w:gridCol w:w="1540"/>
        <w:gridCol w:w="4422"/>
        <w:gridCol w:w="3740"/>
      </w:tblGrid>
      <w:tr>
        <w:trPr>
          <w:trHeight w:val="10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мероприят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98"/>
        <w:gridCol w:w="1540"/>
        <w:gridCol w:w="4422"/>
        <w:gridCol w:w="3726"/>
      </w:tblGrid>
      <w:tr>
        <w:trPr>
          <w:tblHeader w:val="true"/>
          <w:trHeight w:val="23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мероприят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Всероссийского физкультурно-спортивного комплекса «Готов к труду и обор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СМИ, социальных сетях, сайтах учреждений и организаций информации о мероприятиях Всероссийского физкультурно-спортивного комплекса «Готов к труду и обороне» (ГТО) в Цимлянском  район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«Зимние каникулы – с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открытых дверей в Центре тестирования ВФСК ГТО для жителей и гостей района. Цель мероприят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отношения к физической культуре, привлечение граждан к занятиям спортом, продвижение комплекса ГТО. В рамках мероприятия: регистрация на сайте ГТО, выполнение отдельных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,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ГТО для младших школьников «Мы готовы к ГТ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.02.20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мероприятия –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итивного отношения к физической культуре, привлечение детей к занятиям спортом, продвижение комплекса ГТО. В рамках мероприятия: регистрация на сайте ГТО, выполнение отдельных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млянский филиал ГБУ РО «СШОР №29»</w:t>
            </w:r>
          </w:p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4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отдельным видам испытаний комплекса ГТО среди воспитанников спортивных школ Цимлянского района, посвященных Дню защитника Отечества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.02.20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сть Дня защитника Отечества проводятся соревнования среди воспитанников спортивных школ Цимлянского района по отдельным видам испытаний ВФСК ГТО. Главная задача – продвижение комплекса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филиал </w:t>
            </w:r>
            <w:r>
              <w:rPr>
                <w:bCs/>
                <w:sz w:val="24"/>
                <w:szCs w:val="24"/>
              </w:rPr>
              <w:t>ГБУ РО «СШОР №29», МБУ ДО ДЮСШ Цимлянск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,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,</w:t>
            </w:r>
          </w:p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млянский филиал ГБУ РО «СШОР №29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4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Зимнего фестиваля ВФСК Г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 по 31.03.20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,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 райо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ортивно-развлекательное мероприятие  (веселые старты)  «ГТО – первый шаг к спортивным рекордам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-20.05.20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  для воспитанников детских садов, в рамках которого состоится презентационное тестирование дошкольников по выполнению нормативов комплекса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,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,</w:t>
            </w:r>
          </w:p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млянский филиал ГБУ РО «СШОР №29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4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Летнего фестиваля ВФСК Г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 по 30.04.20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месячник «Здоровые дети – будущее Цимлы»  для летних оздоровительных лагерей с дневным пребыванием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- 30.06. 20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есячник, в рамках которого состоится тестирование воспитанников пришкольных оздоровительных лагерей  по выполнению нормативов комплекса ГТО. Месячник приурочен ко Дню защиты детей, Дню Росси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color w:val="26262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Летний фестиваль ГТО среди организаций, учреждений, предприятий и сельских поселений Цимлянского района</w:t>
            </w:r>
            <w:r>
              <w:rPr>
                <w:sz w:val="24"/>
                <w:szCs w:val="24"/>
              </w:rPr>
              <w:t>, посвященный  Дню физкультур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07.08.20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в раках которого состоится награждение знаками отличия Комплекса ГТО, а также тестирование по нормативам Комплекса  ГТО работников предприятий, учреждений, гостей и  жителей район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,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,</w:t>
            </w:r>
          </w:p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млянский филиал ГБУ РО «СШОР №29»</w:t>
            </w:r>
          </w:p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4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 ГТО для выпускников общеобразовательных учреждений район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 29.09.20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состоится выполнение нормативов комплекса ГТО выпускниками общеобразовательных учреждений района</w:t>
            </w:r>
          </w:p>
          <w:p>
            <w:pPr>
              <w:pStyle w:val="Style23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ий фил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РО «СШОР №29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Районный фестиваль сдачи ГТО среди лиц старшего поколения «Возраст не прегра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норм комплекса ГТО среди населения пожилого и пенсионного возраста Праздник приурочен ко Дню пожил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ник ГТО  среди учащихся 5-8 классов «ГТО–норма жизн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-18.11.20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отношения к физической культуре, привлечение детей к занятиям спортом, продвижение комплекса ГТО. В рамках мероприятия: регистрация на сайте ГТО, выполнение отдельных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ДО ДЮСШ Цимлянского района                                                                                                Н.Н. Лящ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2" w:gutter="0" w:header="227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Не полужирный"/>
    <w:basedOn w:val="Style16"/>
    <w:qFormat/>
    <w:rPr/>
  </w:style>
  <w:style w:type="character" w:styleId="Style17">
    <w:name w:val="Текст Знак"/>
    <w:qFormat/>
    <w:rPr>
      <w:rFonts w:ascii="Calibri" w:hAnsi="Calibri" w:eastAsia="Times New Roman" w:cs="Times New Roman"/>
      <w:szCs w:val="21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u3br">
    <w:name w:val="menu3br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48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1:00Z</dcterms:created>
  <dc:creator>Болдин Денис</dc:creator>
  <dc:description/>
  <cp:keywords/>
  <dc:language>en-US</dc:language>
  <cp:lastModifiedBy>иван антипов</cp:lastModifiedBy>
  <cp:lastPrinted>2018-11-13T11:06:00Z</cp:lastPrinted>
  <dcterms:modified xsi:type="dcterms:W3CDTF">2020-12-01T08:12:00Z</dcterms:modified>
  <cp:revision>21</cp:revision>
  <dc:subject/>
  <dc:title/>
</cp:coreProperties>
</file>